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.Орловк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1.2014 г                                                                                         №  5-п         </w:t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О внесении изменений в постановление администрации Орловского сельсовета от 22.02.2010 г. № 10-п 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1.1, 11.2 Федерального закона от 27.07.2010 года № 210-ФЗ «Об организации предоставления государственных и муниципальных услуг», руководствуясь статьей 14 Устава Орловского сельсовета  ПОСТАНОВЛЯЮ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ункт 5 приложения «Порядок обжалования действий (бездействия) и решений, осуществляемых (принятых) в ходе предоставления муниципальной услуг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1 Заявители вправе обжаловать решения, принятые в ходе предоставления муниципальной услуги, действия (бездействие) должностных лиц администрации Орловского сельсовета, муниципальных служащих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 муниципальной услуг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заявителю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 в администрацию Ор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 Жалоба подается в письменной форме на бумажном носителе, в электронной форме в орган, предоставляющий муниципальную услугу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 Жалоба может быть направлена по почте, через многофункциональный 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 Жалоба должна содержать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  <w:bookmarkStart w:id="0" w:name="Par6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Результатом рассмотрения жалобы  явля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каз 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  Не позднее дня, следующего за днем принятия решения, указанного в п.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 Заявители имеют право обратиться в администрацию Орло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2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 Заявители вправе обжаловать решения, принятые в ходе предоставления муниципальной услуги, действия 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:                            Л.В.Зин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8:00Z</dcterms:created>
  <dc:creator>USER</dc:creator>
  <dc:description/>
  <cp:keywords/>
  <dc:language>en-US</dc:language>
  <cp:lastModifiedBy>User</cp:lastModifiedBy>
  <cp:lastPrinted>2014-02-03T09:17:00Z</cp:lastPrinted>
  <dcterms:modified xsi:type="dcterms:W3CDTF">2014-02-03T01:17:00Z</dcterms:modified>
  <cp:revision>32</cp:revision>
  <dc:subject/>
  <dc:title/>
</cp:coreProperties>
</file>